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jc w:val="right"/>
        <w:rPr/>
      </w:pPr>
      <w:r>
        <w:rPr/>
        <w:t xml:space="preserve">                             </w:t>
      </w:r>
      <w:r>
        <w:rPr>
          <w:b w:val="false"/>
          <w:sz w:val="28"/>
        </w:rPr>
        <w:t xml:space="preserve">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УКРАЇ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АВЧИЙ  КОМІТ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lang w:val="uk-UA" w:eastAsia="ar-SA"/>
        </w:rPr>
      </w:pPr>
      <w:r>
        <w:rPr>
          <w:rFonts w:cs="Times New Roman"/>
          <w:b/>
          <w:i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червня 2016 року</w:t>
        <w:tab/>
        <w:t xml:space="preserve">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ab/>
        <w:tab/>
        <w:tab/>
        <w:t xml:space="preserve">            № 1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від 25 листопада 2015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ку № 1 "Про затвердження переліку т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sz w:val="28"/>
          <w:szCs w:val="28"/>
          <w:lang w:val="uk-UA"/>
        </w:rPr>
        <w:t xml:space="preserve">складу комісії виконавчого комітет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sz w:val="28"/>
          <w:szCs w:val="28"/>
          <w:lang w:val="uk-UA"/>
        </w:rPr>
        <w:t xml:space="preserve">Новгород-Сіверської міської ради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орядком призначення (відновлення) соціальних виплат внутрішньо переміщеним особам, затвердженим постановою Кабінету Міністрів України від 08.06.2016 № 365, Положення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№848, з метою організації здійснення соціальних виплат внутрішньо переміщеним особам, надання населенню субсидій</w:t>
      </w:r>
      <w:r>
        <w:rPr>
          <w:color w:val="000000"/>
          <w:sz w:val="28"/>
          <w:szCs w:val="28"/>
          <w:lang w:val="uk-UA"/>
        </w:rPr>
        <w:t>, виконком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складу Комісії </w:t>
      </w:r>
      <w:r>
        <w:rPr>
          <w:color w:val="000000"/>
          <w:sz w:val="28"/>
          <w:szCs w:val="28"/>
          <w:lang w:val="uk-UA"/>
        </w:rPr>
        <w:t>з питань призначення державної соціальної допомоги малозабезпеченим сім’ям, надання населенню пільг та житлових субсидій, затвердженого рішенням виконавчого комітету від            25 листопада 2015 №1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вести зі складу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цеву Ганну Василівну - директора ТОВ «Новгород-Сіверська ЖЕК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ієнко Оксану Миколаївну - директора управління по експлуатації газового господарства ПАТ «Чернігівгаз збу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- ввести до складу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равченко Тетяну Миколаївну - начальника Новгород-Сіверського об'єднаного управління Пенсійного фонду України (за згодою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остяного Володимира Федоровича - начальника відділення виконавчої дирекції Фонду соціального страхування від нещасних випадків на виробництві та професійних захворювань у Новгород-Сіверському районі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рок Любов Йосипівну - директора Новгород-Сіверської міжрайонної виконавчої дирекції Чернігівського обласного відділення Фонду соціального страхування з тимчасової втрати працездатності (за згодою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ича Андрія Володимировича - </w:t>
      </w:r>
      <w:r>
        <w:rPr>
          <w:color w:val="000000"/>
          <w:sz w:val="28"/>
          <w:szCs w:val="28"/>
          <w:lang w:val="uk-UA"/>
        </w:rPr>
        <w:t>директора ТОВ «Новгород-Сіверська ЖЕК» (за згодою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діл 2 пункту 1 Положення про комісію з питань</w:t>
      </w:r>
      <w:r>
        <w:rPr>
          <w:color w:val="000000"/>
          <w:sz w:val="28"/>
          <w:szCs w:val="28"/>
          <w:lang w:val="uk-UA"/>
        </w:rPr>
        <w:t xml:space="preserve"> призначення державної соціальної допомоги малозабезпеченим сім’ям, надання населенню пільг та житлових субсидій, затвердженого рішенням виконавчого комітету від 25 листопада 2015 №1, </w:t>
      </w:r>
      <w:r>
        <w:rPr>
          <w:sz w:val="28"/>
          <w:szCs w:val="28"/>
          <w:lang w:val="uk-UA"/>
        </w:rPr>
        <w:t xml:space="preserve">доповнити новим абзацом наступного зміст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для працездатних осіб, середньомісячний дохід яких протягом періоду, за який визначається сукупний дохід, менший від прожиткового мінімуму, встановленого для працездатних осіб на такий період, у розрахунок субсидії за  кожний місяць зазначеного періоду включається два розміри прожиткового мінімуму, в окремих випадках для осіб, які проживають у сім'ях, що опинились у складних життєвих обставинах, у розрахунок субсидії може включатися місячний дохід на рівні одного прожиткового мінімуму, встановленого для працездатних осіб у відповідному періоді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44620</wp:posOffset>
              </wp:positionH>
              <wp:positionV relativeFrom="paragraph">
                <wp:posOffset>-10668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8.4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4:00Z</dcterms:created>
  <dc:creator>Света</dc:creator>
  <dc:description/>
  <dc:language>en-US</dc:language>
  <cp:lastModifiedBy>Admin</cp:lastModifiedBy>
  <dcterms:modified xsi:type="dcterms:W3CDTF">2016-06-30T12:44:00Z</dcterms:modified>
  <cp:revision>2</cp:revision>
  <dc:subject/>
  <dc:title>ПРОЕКТ</dc:title>
</cp:coreProperties>
</file>